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淮安市绿色标杆企业星级</w:t>
      </w:r>
      <w:r>
        <w:rPr/>
        <w:t>标准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"/>
        <w:gridCol w:w="4677"/>
        <w:gridCol w:w="1334"/>
        <w:gridCol w:w="1398"/>
        <w:gridCol w:w="1398"/>
      </w:tblGrid>
      <w:tr>
        <w:trPr>
          <w:trHeight w:val="100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培育库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星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星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97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模以上工业企业。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照《淮安市市级绿色标杆企业评价导则》，综合评分 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照《绿色工厂评价通则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361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，综合评分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照《绿色工厂评价通则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361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评分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07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节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源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使用列入国家淘汰落后生产能力、工艺和产品目录中的工艺和设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颁布能耗限额标准的企业能效水平（单位产品能耗）优于限定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使用的变压器、电机、风机等通用用能设备采用节能型产品。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保护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气、水污染物排放、噪声排放优于国家标准及地方标准要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过程中产生的危险废弃物需要规范处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应配备适当的污染物处理设备，以确保污染物排放达到相关法律法规及标准要求。污染物处理设备的处理能力应与企业生产排放相适应，并应正常运行。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保障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主要负责人建立健全本单位全员安全生产责任制，并对落实情况进行监督考核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内未发生死亡、总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及以上重伤或者直接经济损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及以上的生产安全事故，未发生造成重大社会不良影响的安全生产事件。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符合国际、国家、行业或企业相关产品标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涂装、包装印刷、木材加工、纺织等行业使用的涂料、油墨、清洗剂、胶粘剂等产品应符合《江苏省挥发性有机物清洁原料替代工作方案》中源头替代具体要求。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Administrator</dc:creator>
  <dc:description/>
  <cp:keywords/>
  <dc:language>en-US</dc:language>
  <cp:lastModifiedBy>王锦锦</cp:lastModifiedBy>
  <dcterms:modified xsi:type="dcterms:W3CDTF">2022-07-11T02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8DA57D69482288B0B97325D2CF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