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8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1337897360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2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"/>
          <w:spacing w:val="-4"/>
          <w:sz w:val="28"/>
          <w:szCs w:val="28"/>
        </w:rPr>
      </w:pPr>
      <w:r>
        <w:rPr>
          <w:rFonts w:eastAsia="仿宋_GB2312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统计，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月份，各地、各部门</w:t>
      </w:r>
      <w:r>
        <w:rPr>
          <w:rFonts w:eastAsia="仿宋_GB2312"/>
          <w:sz w:val="30"/>
          <w:szCs w:val="30"/>
          <w:lang w:val="en-US" w:eastAsia="zh-CN"/>
        </w:rPr>
        <w:t>报送</w:t>
      </w:r>
      <w:r>
        <w:rPr>
          <w:rFonts w:eastAsia="仿宋_GB2312"/>
          <w:sz w:val="30"/>
          <w:szCs w:val="30"/>
        </w:rPr>
        <w:t>的信息发布在市政府门户网站上共</w:t>
      </w:r>
      <w:r>
        <w:rPr>
          <w:rFonts w:eastAsia="仿宋_GB2312"/>
          <w:sz w:val="30"/>
          <w:szCs w:val="30"/>
          <w:lang w:val="en-US" w:eastAsia="zh-CN"/>
        </w:rPr>
        <w:t>297</w:t>
      </w:r>
      <w:r>
        <w:rPr>
          <w:rFonts w:eastAsia="仿宋_GB2312"/>
          <w:sz w:val="30"/>
          <w:szCs w:val="30"/>
        </w:rPr>
        <w:t>条，被省采用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条。被省采用得分较多的单位有：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税务局、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人社局、卫健委、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农业农村局、水利局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、市场监管局</w:t>
      </w:r>
      <w:r>
        <w:rPr>
          <w:rFonts w:ascii="黑体" w:hAnsi="黑体" w:eastAsia="黑体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现给予通报表扬。</w:t>
      </w:r>
    </w:p>
    <w:p>
      <w:pPr>
        <w:pStyle w:val="Normal"/>
        <w:spacing w:lineRule="exact" w:line="480" w:before="156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9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7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4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156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9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5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8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9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4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3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医保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9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5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创新优化审批机制助力项目落地再提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以“筑巢、栖凤、哺育”高质量推动项目落地发展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创优营商环境跑出高质量发展“加速度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持续夯实农田水利基础设施建设赋能乡村振兴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着力打造对外开放新高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增强高质量发展动力活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深入落实政策举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稳住就业基本盘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春风行动“惠”助群众安居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动态新闻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推进“一家放心作坊”建设驶入快车道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三个园区三个百亿”持续引领经济高质量发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项目为王”牵引高质量发展迈出新步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超前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精准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集成办”力促项目落地开工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六强化”着力推动城市管理更加精细化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发力建设现代化产业体系赋能高质量发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四化”举措推进交通工程质量“全生命周期”管理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线上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线下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监管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法治”“卖家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买家”保护文旅市场消费者权益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建管并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改善城市“硬环境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文明“软实力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强化落实稻谷补贴政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调动农民种粮积极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一季度就业创业工作亮点纷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加快项目攻坚突破推动工业经济高质量发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坚持“六化”加快推进农业机械化转型升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十条政策措施加快推动全县经济运行整体好转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深化“一篮放心菜”工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守护“舌尖上的安全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创新服务全速推进重大产业项目落地转化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4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  <w:lang w:val="en-US" w:eastAsia="zh-CN"/>
        </w:rPr>
        <w:t>20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城乡群众“跑书房”成新时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农家书屋成乡村振兴“文化粮仓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加强工业用地供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企业高质量发展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四个突出”部署“五一”假期安全防范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举行南汽锻造高端装备锻件项目厂房落成仪式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“夜经济”催生百亿元规模小龙虾产业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瞄准“三精准”为教育补短板固底板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荣获江苏省书香城市建设示范县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创新“青年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模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激活城市发展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“一县一业”富民工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响“山水绿都淮上名都”城市新品牌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三个聚焦”让微宣讲“声”走进群众贴近群众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四加强”助力提高为民办实事“满意度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着力打造优美宜居环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居民幸福指数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实施智慧工地建设让建筑施工更有“安全感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四强化、四线”力保森林防火形势安全平稳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八项举措”助推公共停车建设管理水平提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医保“智慧助老”让“银龄族”老有所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当好企业“娘家人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奏响发展“最强音”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工业跑出高质量发展新速度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8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9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奋力开创高质量跨越发展新局面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一季度签约项目</w:t>
      </w:r>
      <w:r>
        <w:rPr>
          <w:rFonts w:eastAsia="仿宋_GB2312"/>
          <w:sz w:val="24"/>
          <w:szCs w:val="24"/>
        </w:rPr>
        <w:t>27</w:t>
      </w:r>
      <w:r>
        <w:rPr>
          <w:rFonts w:eastAsia="仿宋_GB2312"/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协议总投资额逾百亿元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全面提升粮食供给保障能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以“特”制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乡村公共空间治理多维“亮点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获评“全省自然资源节约集约利用模范区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构建医保高效服务体系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做实“农”字文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进乡村振兴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聚焦“三条线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政务服务水平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“五强化”扎实开展直播稻控减工作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“解锁”淮安市首个公共资源交易领域数字人民币应用场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税务服务乘“春风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税惠良方提信心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动态新闻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持续推行落实河长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保护生态环境常态化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电商产业赋能经济高质量发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推进高标准农田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粮田变良田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“帮、抓、管”相结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企业安全发展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：“三个加快”努力绘就乡村振兴壮美画卷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7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积极推动农村电商融合发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引领农村商品流通模式转变创新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强意识细措施重实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扎实推进防汛准备工作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以科技创新助力乡村振兴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五步曲”探索新时代“枫桥经验”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红色动能”让乡村治理强起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现代化农村商品流通网络点燃城乡融合发展“新引擎”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交通基础设施建设实现首季“开门红”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构建“帐单式”机制，对不满意工单再“回头看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成功入选第二批省创新型示范县（市、区）拟建设城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招商引资工作稳中求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深入实施知识产权战略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全市试点“竣工即交付”模式打造工程建设项目光速领证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获评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度高质量发展先进县（市、区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：多措并举求发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高效农业促增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56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以一城“活水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增添经济活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扎实开展“五一”期间市场价格稳控工作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全力推进水污染防治攻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擦亮“水佳处、处处心安”城市名片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打好病虫防治总体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守好农民“粮袋子”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加强灌区节水管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努力打造现代化生态灌区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高起点高标准建成“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分钟医保服务圈”新样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三举措推动经济好转提振发展信心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强化“四个坚持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做好安居保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推动资金管理提质增效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三措并举推进小微企业高质量发展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一窗一网一次”推动政务服务优化升级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多措并举开展垃圾桶专项整治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聚焦“三个重点”推动空气质量持续改善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：用“绣花功夫”开展村庄清洁行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建设美丽宜居乡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3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4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“春天三大行动”引领文明新风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创新“幸福菜单”文化惠民服务工程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全力打造基层治理全国样板区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优化营商“软实力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发展“硬支撑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夯实金融服务“基石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优化金融生态秩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助力区域科技创新工作再上新台阶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走在前做到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服务品质再提升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协同育人，做实做优做细家庭教育指导服务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个老旧小区今年“焕新颜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：“点单式”环保监督点亮市民绿色生活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：创新服务模式让群众省心又放心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1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规范非机动车停放管理，让文明“入位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专业帮办、联合服务，项目代办工作再上新台阶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高标准推进垃圾分类让生活更美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三举措为企业精准服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增强四力，严控渣土运输扬尘污染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建好“四梁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助推招商引资取得新突破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打好三大攻坚战，助力招商引资提质增效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特色产业夯实乡村振兴产业基础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三个“一”开创公共机构节能工作新局面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三举措打好安全生产持久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多措并举开展自建房排查整治工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“三招”跑出优化营商环境“加速度”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全方位打造温情政务环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抓好“小作坊”守护“大安全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  <w:lang w:val="en-US" w:eastAsia="zh-CN"/>
        </w:rPr>
        <w:t>27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105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打造“三个一”特色应急安全文化体系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多措并举扎实有效推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双创”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聚焦金融谋发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推企业添动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做优建筑垃圾资源化利用，打造“无废经开区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六大提升”助推城市长效综合管理实现新突破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创新涉企“最多查一次”监管模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奋力推动经济运行率先整体好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财政收入实现首季“开门红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“区域评估”助力企业发展再提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以“</w:t>
      </w:r>
      <w:r>
        <w:rPr>
          <w:rFonts w:eastAsia="仿宋_GB2312"/>
          <w:sz w:val="24"/>
          <w:szCs w:val="24"/>
        </w:rPr>
        <w:t>12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工作思路推动教育实现新跨越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6"/>
          <w:sz w:val="30"/>
          <w:szCs w:val="30"/>
        </w:rPr>
        <w:t>累计</w:t>
      </w:r>
      <w:r>
        <w:rPr>
          <w:rFonts w:eastAsia="黑体"/>
          <w:spacing w:val="-6"/>
          <w:sz w:val="30"/>
          <w:szCs w:val="30"/>
          <w:lang w:val="en-US" w:eastAsia="zh-CN"/>
        </w:rPr>
        <w:t>21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生态文旅区：构建基层治理新格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着力提升民生幸福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生态文旅区：“项目为王”理念为优化营商环境赋能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6"/>
          <w:sz w:val="30"/>
          <w:szCs w:val="30"/>
        </w:rPr>
        <w:t>累计</w:t>
      </w:r>
      <w:r>
        <w:rPr>
          <w:rFonts w:eastAsia="黑体"/>
          <w:spacing w:val="-6"/>
          <w:sz w:val="30"/>
          <w:szCs w:val="30"/>
          <w:lang w:val="en-US" w:eastAsia="zh-CN"/>
        </w:rPr>
        <w:t>15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厚植精神文明沃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共建美好宜居家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6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开展权责清单事项核对工作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首届江苏综合美术大展在淮安开展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世界知识产权日联合执法行动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</w:t>
      </w:r>
      <w:r>
        <w:rPr>
          <w:rFonts w:eastAsia="仿宋_GB2312"/>
          <w:sz w:val="24"/>
          <w:szCs w:val="24"/>
          <w:lang w:eastAsia="zh-CN"/>
        </w:rPr>
        <w:t>A</w:t>
      </w:r>
      <w:r>
        <w:rPr>
          <w:rFonts w:eastAsia="仿宋_GB2312"/>
          <w:sz w:val="24"/>
          <w:szCs w:val="24"/>
          <w:lang w:eastAsia="zh-CN"/>
        </w:rPr>
        <w:t>级旅游景区风险排查治理专项联合督查行动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公布市级乡村旅游重点村和乡村旅游点名单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各地开展“世界读书日”活动共享阅读文化盛宴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2023</w:t>
      </w:r>
      <w:r>
        <w:rPr>
          <w:rFonts w:eastAsia="仿宋_GB2312"/>
          <w:sz w:val="24"/>
          <w:szCs w:val="24"/>
          <w:lang w:eastAsia="zh-CN"/>
        </w:rPr>
        <w:t>淮安文旅春季推介走进山东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深化文化艺术类非学科类校外培训机构准入“一件事一次办”改革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</w:t>
      </w:r>
      <w:r>
        <w:rPr>
          <w:rFonts w:eastAsia="仿宋_GB2312"/>
          <w:sz w:val="24"/>
          <w:szCs w:val="24"/>
          <w:lang w:eastAsia="zh-CN"/>
        </w:rPr>
        <w:t>4</w:t>
      </w:r>
      <w:r>
        <w:rPr>
          <w:rFonts w:eastAsia="仿宋_GB2312"/>
          <w:sz w:val="24"/>
          <w:szCs w:val="24"/>
          <w:lang w:eastAsia="zh-CN"/>
        </w:rPr>
        <w:t>处考古项目通过省文物局验收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首届“淮风读书节”启动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推动文广旅涉企行政处罚“三张清单”落实见效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广播电视宣传管理专项清查整治工作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红色标语类革命文物专项调查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推进非学科类校外培训机构审批规范化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1</w:t>
      </w:r>
      <w:r>
        <w:rPr>
          <w:rFonts w:eastAsia="仿宋_GB2312"/>
          <w:sz w:val="24"/>
          <w:szCs w:val="24"/>
          <w:lang w:eastAsia="zh-CN"/>
        </w:rPr>
        <w:t>个项目获评全国美术馆优秀公共教育项目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六处考古项目通过省文物局验收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获</w:t>
      </w:r>
      <w:r>
        <w:rPr>
          <w:rFonts w:eastAsia="仿宋_GB2312"/>
          <w:sz w:val="24"/>
          <w:szCs w:val="24"/>
          <w:lang w:eastAsia="zh-CN"/>
        </w:rPr>
        <w:t>2050</w:t>
      </w:r>
      <w:r>
        <w:rPr>
          <w:rFonts w:eastAsia="仿宋_GB2312"/>
          <w:sz w:val="24"/>
          <w:szCs w:val="24"/>
          <w:lang w:eastAsia="zh-CN"/>
        </w:rPr>
        <w:t>万元国家文保专项经费支持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多举措做好</w:t>
      </w:r>
      <w:r>
        <w:rPr>
          <w:rFonts w:eastAsia="仿宋_GB2312"/>
          <w:sz w:val="24"/>
          <w:szCs w:val="24"/>
          <w:lang w:eastAsia="zh-CN"/>
        </w:rPr>
        <w:t>2023</w:t>
      </w:r>
      <w:r>
        <w:rPr>
          <w:rFonts w:eastAsia="仿宋_GB2312"/>
          <w:sz w:val="24"/>
          <w:szCs w:val="24"/>
          <w:lang w:eastAsia="zh-CN"/>
        </w:rPr>
        <w:t>淮安马拉松赛事文旅服务保障工作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1</w:t>
      </w:r>
      <w:r>
        <w:rPr>
          <w:rFonts w:eastAsia="仿宋_GB2312"/>
          <w:sz w:val="24"/>
          <w:szCs w:val="24"/>
          <w:lang w:eastAsia="zh-CN"/>
        </w:rPr>
        <w:t>家文化单位入选国家级名单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着力推动文化和旅游工作开创新局面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8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赴西北西南高校揽才工作捷报频传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精准引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精心育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精诚留才为高质量发展提供坚强人才支撑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调解仲裁“大篷车”送法上门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规范用工“大礼包”暖心助企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群策群力根治欠薪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全力打造安“薪”淮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赴豫晋两地高校开展招才引智系列活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“引才专列”进东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吹响聚贤“集结号”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青春启航</w:t>
      </w:r>
      <w:r>
        <w:rPr>
          <w:rFonts w:eastAsia="仿宋_GB2312" w:cs="Times New Roman"/>
          <w:sz w:val="24"/>
          <w:szCs w:val="24"/>
          <w:lang w:eastAsia="zh-CN"/>
        </w:rPr>
        <w:t>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逐梦江苏”毕业生校园巡回招聘暨就业见习对接洽谈首场活动在淮启幕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就业工作一季度实现良好开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“四优四促”助推富民增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5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第十二届江苏省园艺博览会</w:t>
      </w:r>
      <w:r>
        <w:rPr>
          <w:rFonts w:eastAsia="仿宋_GB2312"/>
          <w:sz w:val="24"/>
          <w:szCs w:val="24"/>
          <w:lang w:eastAsia="zh-CN"/>
        </w:rPr>
        <w:t>4</w:t>
      </w:r>
      <w:r>
        <w:rPr>
          <w:rFonts w:eastAsia="仿宋_GB2312"/>
          <w:sz w:val="24"/>
          <w:szCs w:val="24"/>
          <w:lang w:eastAsia="zh-CN"/>
        </w:rPr>
        <w:t>月</w:t>
      </w:r>
      <w:r>
        <w:rPr>
          <w:rFonts w:eastAsia="仿宋_GB2312"/>
          <w:sz w:val="24"/>
          <w:szCs w:val="24"/>
          <w:lang w:eastAsia="zh-CN"/>
        </w:rPr>
        <w:t>26</w:t>
      </w:r>
      <w:r>
        <w:rPr>
          <w:rFonts w:eastAsia="仿宋_GB2312"/>
          <w:sz w:val="24"/>
          <w:szCs w:val="24"/>
          <w:lang w:eastAsia="zh-CN"/>
        </w:rPr>
        <w:t>日开幕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淮安展园主打“疗愈系”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开展城镇燃气和城市供水节前安全检查工作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推进特色田园建设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重塑美丽乡村风貌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积极推进城市“强筋健骨”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深化审批制度改革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全力助推营商环境优化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民生实事项目再提速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清隆桥拓宽部分预计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月底通车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项目进展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持续推进农村低收入群体危房改造工作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8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“四个明确”深化外商投资企业登记改革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“四聚焦四强化”全力推进外卖配送行业党建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“回头看”多批次不合格食品生产经营单位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市场监管局“市监护航”文明淮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市场监管局保“价”护航消费市场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强化餐饮行业监管持续打造文明餐桌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3</w:t>
      </w:r>
      <w:r>
        <w:rPr>
          <w:rFonts w:eastAsia="仿宋_GB2312"/>
          <w:sz w:val="24"/>
          <w:szCs w:val="24"/>
          <w:lang w:eastAsia="zh-CN"/>
        </w:rPr>
        <w:t>月份电梯应急处置平稳有序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首批食物驿站启动运行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加强学生餐集体用餐配送单位准入与退出管理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农村诚信消费环境调查问卷结果反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在线调查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市场主体除名试点工作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三聚焦”助力水生态文明建设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三聚焦”助力文化产业高质量发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赋能“三化”推动经济责任审计提质增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财政局采纳审计建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出台制度规范竣工财务决算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大数据管理局采纳审计建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开展数据资源治理三大专项行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以“三个坚持”推动审计质效全面提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三聚力”护航国资国企高质量发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助力保障惠企政策取得实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关注河道治理助力提升城市人居环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三统筹”助力“同级审”提质增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以审促绿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推生态园林城市建设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积极推动国家审计和内部审计融合协作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“精准把脉”成功破解民生项目推进难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审计局“三聚焦”推动大数据审计提质增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市审计部门帮助外地企业及时拿到</w:t>
      </w:r>
      <w:r>
        <w:rPr>
          <w:rFonts w:eastAsia="仿宋_GB2312"/>
          <w:sz w:val="24"/>
          <w:szCs w:val="24"/>
          <w:lang w:eastAsia="zh-CN"/>
        </w:rPr>
        <w:t>113.21</w:t>
      </w:r>
      <w:r>
        <w:rPr>
          <w:rFonts w:eastAsia="仿宋_GB2312"/>
          <w:sz w:val="24"/>
          <w:szCs w:val="24"/>
          <w:lang w:eastAsia="zh-CN"/>
        </w:rPr>
        <w:t>万元工程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  <w:lang w:val="en-US" w:eastAsia="zh-CN"/>
        </w:rPr>
        <w:t>6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5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狠抓落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面织密安全生产责任之网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进一步优化综合行政执法体系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三到位”做好“五一”期间安全防范工作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强化风险管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动火作业安全底线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全面推行一线员工“一人一卡”安全防范机制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实施“</w:t>
      </w:r>
      <w:r>
        <w:rPr>
          <w:rFonts w:eastAsia="仿宋_GB2312"/>
          <w:sz w:val="24"/>
          <w:szCs w:val="24"/>
        </w:rPr>
        <w:t>6+1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联动督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进一步释放安全生产督导效能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深化“铸安护淮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守牢“安全底线”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多维度发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进安全生产信用体系建设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四举措”高质量提升应急值班值守工作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探索创建安全生产基层基础建设示范镇街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全力加强工贸企业有限空间应急防范能力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应急管理局狠抓重点工作守牢安全底线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严守“底线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扎实开展有限空间整治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4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积极开展第</w:t>
      </w:r>
      <w:r>
        <w:rPr>
          <w:rFonts w:eastAsia="仿宋_GB2312" w:cs="Times New Roman"/>
          <w:sz w:val="24"/>
          <w:szCs w:val="24"/>
          <w:lang w:eastAsia="zh-CN"/>
        </w:rPr>
        <w:t>35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个爱国卫生月宣传活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全省老年健康教育和促进行动在我市启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开展职业卫生技术服务机构专项检查行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积极推进国家基本公共卫生服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举办“乙类乙管”后新冠疫情处置演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完成</w:t>
      </w:r>
      <w:r>
        <w:rPr>
          <w:rFonts w:eastAsia="仿宋_GB2312" w:cs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新型冠状病毒感染疫情信息报告专项监督检查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3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完成首艘海船证书签发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铁路运输经济高速发展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一季度增速较快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公路超限超载治理春季行动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行业管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交通运输综合行政执法支队开展“五一”节前安全生产检查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行业管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以增强环洪泽湖公路综合效益为导向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打造绿色农路淮安样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绿色交通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首创“绿点指引</w:t>
      </w:r>
      <w:r>
        <w:rPr>
          <w:rFonts w:eastAsia="仿宋_GB2312"/>
          <w:sz w:val="24"/>
          <w:szCs w:val="24"/>
          <w:lang w:eastAsia="zh-CN"/>
        </w:rPr>
        <w:t>+</w:t>
      </w:r>
      <w:r>
        <w:rPr>
          <w:rFonts w:eastAsia="仿宋_GB2312"/>
          <w:sz w:val="24"/>
          <w:szCs w:val="24"/>
          <w:lang w:eastAsia="zh-CN"/>
        </w:rPr>
        <w:t>电子围栏”网约车管理服务新模式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破解高铁枢纽站网约车行业管理难题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加快推进全国内河航运中心建设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助力打造更具特色的“水运江苏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—大连全货机航线首航成功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一季度淮安直属三船闸过闸货物量同比增长超</w:t>
      </w:r>
      <w:r>
        <w:rPr>
          <w:rFonts w:eastAsia="仿宋_GB2312"/>
          <w:sz w:val="24"/>
          <w:szCs w:val="24"/>
          <w:lang w:eastAsia="zh-CN"/>
        </w:rPr>
        <w:t>30%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有轨电车一季度服务乘客超</w:t>
      </w:r>
      <w:r>
        <w:rPr>
          <w:rFonts w:eastAsia="仿宋_GB2312"/>
          <w:sz w:val="24"/>
          <w:szCs w:val="24"/>
          <w:lang w:eastAsia="zh-CN"/>
        </w:rPr>
        <w:t>183</w:t>
      </w:r>
      <w:r>
        <w:rPr>
          <w:rFonts w:eastAsia="仿宋_GB2312"/>
          <w:sz w:val="24"/>
          <w:szCs w:val="24"/>
          <w:lang w:eastAsia="zh-CN"/>
        </w:rPr>
        <w:t>万人次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公共交通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港一季度外贸集装箱同比增长</w:t>
      </w:r>
      <w:r>
        <w:rPr>
          <w:rFonts w:eastAsia="仿宋_GB2312"/>
          <w:sz w:val="24"/>
          <w:szCs w:val="24"/>
          <w:lang w:eastAsia="zh-CN"/>
        </w:rPr>
        <w:t>196%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苏北灌溉总渠暨淮河入海水道特大桥左幅连续梁顺利合龙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交通工程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一季度我市农村公路建设全力推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普通国省道建设一季度实现开门红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交通坚持公路治超联合执法常态化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行业管理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2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积极引导殡葬服务机构清明节平安祭扫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开展“五一”期间全市民政服务机构安全生产督查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四个加强”做好残疾人两项补贴工作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探索开展“智慧社区”建设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三个加强”筑牢社会组织红色阵地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构建“三老三全”养老服务新格局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个单位被确定省级精神障碍社区康复服务示范点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惠民殡葬政策实现全覆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累计减免</w:t>
      </w:r>
      <w:r>
        <w:rPr>
          <w:rFonts w:eastAsia="仿宋_GB2312"/>
          <w:sz w:val="24"/>
          <w:szCs w:val="24"/>
        </w:rPr>
        <w:t>2.08</w:t>
      </w:r>
      <w:r>
        <w:rPr>
          <w:rFonts w:eastAsia="仿宋_GB2312"/>
          <w:sz w:val="24"/>
          <w:szCs w:val="24"/>
        </w:rPr>
        <w:t>亿元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新增一家</w:t>
      </w:r>
      <w:r>
        <w:rPr>
          <w:rFonts w:eastAsia="仿宋_GB2312"/>
          <w:sz w:val="24"/>
          <w:szCs w:val="24"/>
        </w:rPr>
        <w:t>5A</w:t>
      </w:r>
      <w:r>
        <w:rPr>
          <w:rFonts w:eastAsia="仿宋_GB2312"/>
          <w:sz w:val="24"/>
          <w:szCs w:val="24"/>
        </w:rPr>
        <w:t>级社会组织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92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全省率先实现律师在线查询不动产登记信息跨省办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常态化办理“带押过户”成效显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纪念第</w:t>
      </w:r>
      <w:r>
        <w:rPr>
          <w:rFonts w:eastAsia="仿宋_GB2312" w:cs="Times New Roman"/>
          <w:sz w:val="24"/>
          <w:szCs w:val="24"/>
        </w:rPr>
        <w:t>54</w:t>
      </w:r>
      <w:r>
        <w:rPr>
          <w:rFonts w:ascii="Times New Roman" w:hAnsi="Times New Roman" w:cs="Times New Roman" w:eastAsia="仿宋_GB2312"/>
          <w:sz w:val="24"/>
          <w:szCs w:val="24"/>
        </w:rPr>
        <w:t>个世界地球日主题宣传淮安分会场活动举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全面完成</w:t>
      </w:r>
      <w:r>
        <w:rPr>
          <w:rFonts w:eastAsia="仿宋_GB2312" w:cs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年度汛前地质灾害风险隐患排查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新增</w:t>
      </w: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省级“互联网</w:t>
      </w:r>
      <w:r>
        <w:rPr>
          <w:rFonts w:eastAsia="仿宋_GB2312" w:cs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"/>
          <w:sz w:val="24"/>
          <w:szCs w:val="24"/>
        </w:rPr>
        <w:t>全民义务植树”基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加速推进村庄规划编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资规局助力省市民生实事全面精准落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地热矿山创绿实现“零突破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4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税法润童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春风伴成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动态新闻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开展“便民办税春风行动”在线访谈活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动态新闻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社保非税优惠政策热点问题解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小淮说税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主动上门、精准辅导、跟踪问效，将税法宣传和政策解读服务送到企业家门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精彩瞬间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税收童行走进新安小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精彩瞬间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便民办税春风行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在线访谈，部门分管负责人参加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便民办税春风行动专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政务专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6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河湖长制绘就水美新画卷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奏响幸福河湖建设“三重奏”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生态立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生物多样性保护取得丰硕成果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经开区：践行无废理念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共创生态家园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邮管管理局联合市无废办推动全市邮政业绿色发展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金湖县全力推进“无废城市”建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淮安银保监分局积极推进差别化绿色信贷政策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5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商务局发布</w:t>
      </w:r>
      <w:r>
        <w:rPr>
          <w:rFonts w:eastAsia="仿宋_GB2312" w:cs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年淮安外资工作要点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</w:t>
      </w:r>
      <w:r>
        <w:rPr>
          <w:rFonts w:eastAsia="仿宋_GB2312" w:cs="Times New Roman"/>
          <w:sz w:val="24"/>
          <w:szCs w:val="24"/>
        </w:rPr>
        <w:t>124</w:t>
      </w:r>
      <w:r>
        <w:rPr>
          <w:rFonts w:ascii="Times New Roman" w:hAnsi="Times New Roman" w:cs="Times New Roman" w:eastAsia="仿宋_GB2312"/>
          <w:sz w:val="24"/>
          <w:szCs w:val="24"/>
        </w:rPr>
        <w:t>家企业“出征”广交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推动利用外资稳存量扩增量提质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4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多措并举优化农村资源要素配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增添宜居宜业和美乡村建设活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多措并举推进富民强村建设稳步提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菜篮子”产品供应保障有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9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3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首创“</w:t>
      </w:r>
      <w:r>
        <w:rPr>
          <w:rFonts w:eastAsia="仿宋_GB2312" w:cs="Times New Roman"/>
          <w:sz w:val="24"/>
          <w:szCs w:val="24"/>
        </w:rPr>
        <w:t>1+9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工作模式开启依法治市“新实践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建成全省首个后续照管“三站融合”发展基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有序推进司法所规范化建设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乡村人居环境改善促进条例（草案送审稿）》征求意见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意见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市区户外广告和招牌设施设置管理办法（送审稿）》征求意见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意见征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淮安市“八五”普法调查问卷结果反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线调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  <w:lang w:val="en-US" w:eastAsia="zh-CN"/>
        </w:rPr>
        <w:t>25</w:t>
      </w:r>
      <w:r>
        <w:rPr>
          <w:rFonts w:eastAsia="黑体"/>
          <w:spacing w:val="-10"/>
          <w:sz w:val="30"/>
          <w:szCs w:val="30"/>
        </w:rPr>
        <w:t>分，累计</w:t>
      </w:r>
      <w:r>
        <w:rPr>
          <w:rFonts w:eastAsia="黑体"/>
          <w:spacing w:val="-10"/>
          <w:sz w:val="30"/>
          <w:szCs w:val="30"/>
          <w:lang w:val="en-US" w:eastAsia="zh-CN"/>
        </w:rPr>
        <w:t>113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经开区警方“三个强化”全力护航春季校园安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经开区警方“三项举措”不断提升人民群众安全感满意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警方“三字决”助力营商环境再优化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警方拧紧“安全阀”全力做好危爆物品管理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警方严守“三关”全力推动“网约房”健康发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单位地区生产总值用水量省高质量发展考</w:t>
      </w:r>
      <w:r>
        <w:rPr>
          <w:rFonts w:eastAsia="仿宋_GB2312"/>
          <w:sz w:val="24"/>
          <w:szCs w:val="24"/>
          <w:lang w:val="en-US" w:eastAsia="zh-CN"/>
        </w:rPr>
        <w:t>核</w:t>
      </w:r>
      <w:r>
        <w:rPr>
          <w:rFonts w:eastAsia="仿宋_GB2312"/>
          <w:sz w:val="24"/>
          <w:szCs w:val="24"/>
        </w:rPr>
        <w:t>指标获Ⅲ类地区第一名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水利部门持续优化涉水审批服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扎实开展汛前准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确保安全度汛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持续发力推动河湖长制工作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  <w:lang w:val="en-US" w:eastAsia="zh-CN"/>
        </w:rPr>
        <w:t>9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一季度全市共核准备案企业投资项目</w:t>
      </w:r>
      <w:r>
        <w:rPr>
          <w:rFonts w:eastAsia="仿宋_GB2312"/>
          <w:sz w:val="24"/>
          <w:szCs w:val="24"/>
        </w:rPr>
        <w:t>804</w:t>
      </w:r>
      <w:r>
        <w:rPr>
          <w:rFonts w:eastAsia="仿宋_GB2312"/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总投资</w:t>
      </w:r>
      <w:r>
        <w:rPr>
          <w:rFonts w:eastAsia="仿宋_GB2312"/>
          <w:sz w:val="24"/>
          <w:szCs w:val="24"/>
        </w:rPr>
        <w:t>1925.87</w:t>
      </w:r>
      <w:r>
        <w:rPr>
          <w:rFonts w:eastAsia="仿宋_GB2312"/>
          <w:sz w:val="24"/>
          <w:szCs w:val="24"/>
        </w:rPr>
        <w:t>亿元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政务服务中心关爱特殊群体提供暖心服务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发放首张信用代码不变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个转企”营业执照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召开政府采购业务培训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公共资源交易数据归集上传排名全省第二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全市一季度“拿地即开工”实施项目数同比增长</w:t>
      </w:r>
      <w:r>
        <w:rPr>
          <w:rFonts w:eastAsia="仿宋_GB2312"/>
          <w:sz w:val="24"/>
          <w:szCs w:val="24"/>
        </w:rPr>
        <w:t>116.7%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全市贷款余额突破七千亿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季度我市经济运行实现“开门稳、开门红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</w:t>
      </w:r>
      <w:r>
        <w:rPr>
          <w:rFonts w:eastAsia="仿宋_GB2312" w:cs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年首批科小入库企业</w:t>
      </w:r>
      <w:r>
        <w:rPr>
          <w:rFonts w:eastAsia="仿宋_GB2312" w:cs="Times New Roman"/>
          <w:sz w:val="24"/>
          <w:szCs w:val="24"/>
        </w:rPr>
        <w:t>522</w:t>
      </w:r>
      <w:r>
        <w:rPr>
          <w:rFonts w:ascii="Times New Roman" w:hAnsi="Times New Roman" w:cs="Times New Roman" w:eastAsia="仿宋_GB2312"/>
          <w:sz w:val="24"/>
          <w:szCs w:val="24"/>
        </w:rPr>
        <w:t>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医保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3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省第八轮医用耗材集采结果落地淮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《淮安市开展长期护理保险试点实施方案》（征求意见稿）征求意见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意见征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创新教研工作内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助力县域高中振兴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智改数转”提速进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转型升级以“智”取胜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真金白银”助企发展添活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工业经济一季度开局良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累计</w:t>
      </w:r>
      <w:r>
        <w:rPr>
          <w:rFonts w:eastAsia="黑体"/>
          <w:spacing w:val="-10"/>
          <w:sz w:val="30"/>
          <w:szCs w:val="30"/>
          <w:lang w:val="en-US" w:eastAsia="zh-CN"/>
        </w:rPr>
        <w:t>4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3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-3</w:t>
      </w:r>
      <w:r>
        <w:rPr>
          <w:rFonts w:eastAsia="仿宋_GB2312"/>
          <w:sz w:val="24"/>
          <w:szCs w:val="24"/>
        </w:rPr>
        <w:t>月淮安市级财政投资审定额</w:t>
      </w:r>
      <w:r>
        <w:rPr>
          <w:rFonts w:eastAsia="仿宋_GB2312"/>
          <w:sz w:val="24"/>
          <w:szCs w:val="24"/>
        </w:rPr>
        <w:t>122345.88</w:t>
      </w:r>
      <w:r>
        <w:rPr>
          <w:rFonts w:eastAsia="仿宋_GB2312"/>
          <w:sz w:val="24"/>
          <w:szCs w:val="24"/>
        </w:rPr>
        <w:t>万元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财政局（国资委）印发市级行政事业单位经营性资产集中统一管理租金收益管理意见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我市政府采购资金节约率达</w:t>
      </w:r>
      <w:r>
        <w:rPr>
          <w:rFonts w:eastAsia="仿宋_GB2312"/>
          <w:sz w:val="24"/>
          <w:szCs w:val="24"/>
        </w:rPr>
        <w:t>13.47%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2023</w:t>
      </w:r>
      <w:r>
        <w:rPr>
          <w:rFonts w:eastAsia="仿宋_GB2312"/>
          <w:sz w:val="24"/>
          <w:szCs w:val="24"/>
        </w:rPr>
        <w:t>年一季度国库集中支付运行情况良好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出台全省首个地方性餐厨垃圾管理条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开展《江苏省城市市容和环境卫生管理条例》集中宣传日活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城管系统联动开展“共同缔造”活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积极打造百个城市管理精品项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经开区：做优建筑垃圾资源化利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打造“无废经开区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物业管理综合执法进小区工作任务完成过半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幸福江苏”</w:t>
      </w:r>
      <w:r>
        <w:rPr>
          <w:rFonts w:eastAsia="仿宋_GB2312" w:cs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年江苏省健身气功交流比赛在淮举办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一季度发放住房公积金贷款近</w:t>
      </w:r>
      <w:r>
        <w:rPr>
          <w:rFonts w:eastAsia="仿宋_GB2312" w:cs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sz w:val="24"/>
          <w:szCs w:val="24"/>
        </w:rPr>
        <w:t>亿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同比增长</w:t>
      </w:r>
      <w:r>
        <w:rPr>
          <w:rFonts w:eastAsia="仿宋_GB2312" w:cs="Times New Roman"/>
          <w:sz w:val="24"/>
          <w:szCs w:val="24"/>
        </w:rPr>
        <w:t>259%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4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行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邮政管理局：（累计</w:t>
      </w:r>
      <w:r>
        <w:rPr>
          <w:rFonts w:eastAsia="黑体"/>
          <w:sz w:val="30"/>
          <w:szCs w:val="30"/>
          <w:lang w:val="en-US" w:eastAsia="zh-CN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顾坤常务副市长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爱国</w:t>
      </w:r>
      <w:r>
        <w:rPr>
          <w:rFonts w:ascii="仿宋_GB2312" w:hAnsi="仿宋_GB2312" w:eastAsia="仿宋_GB2312"/>
          <w:sz w:val="28"/>
          <w:szCs w:val="28"/>
        </w:rPr>
        <w:t>秘书长，黄克清副秘书长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县（区），淮安经济技术开发区、工业园区、淮安生态文旅区，市各有关部门和单位。</w:t>
      </w:r>
    </w:p>
    <w:sectPr>
      <w:headerReference w:type="default" r:id="rId4"/>
      <w:footerReference w:type="default" r:id="rId5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字体样式"/>
    <w:basedOn w:val="Style15"/>
    <w:qFormat/>
    <w:pPr>
      <w:spacing w:lineRule="atLeast" w:line="0"/>
      <w:ind w:left="420" w:hanging="420"/>
    </w:pPr>
    <w:rPr>
      <w:rFonts w:ascii="方正仿宋_GBK" w:hAnsi="方正仿宋_GBK" w:eastAsia="方正仿宋_GBK" w:cs="宋体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7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Administrator</cp:lastModifiedBy>
  <cp:lastPrinted>2019-06-17T14:51:00Z</cp:lastPrinted>
  <dcterms:modified xsi:type="dcterms:W3CDTF">2023-05-10T09:33:59Z</dcterms:modified>
  <cp:revision>5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3A26DBCC44778C046080D69EEB8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