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书面节能监察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922"/>
        <w:gridCol w:w="4004"/>
      </w:tblGrid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淮阴发电有限责任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康丽欣电池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国信淮安燃气发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勃仑化学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迈尔汽车零部件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今世缘酒业股份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天参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中信华电子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淮安双汇食品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新辰化纤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风集团淮安元明粉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金湖海华机械制造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白玫化工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金荷花化纤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光大城乡再生能源（淮安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侨新新材料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淮龙新型建材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国信淮安第二燃气发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爱吉斯海珠机械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经济开发区热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责任公司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现场节能监察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922"/>
        <w:gridCol w:w="4004"/>
      </w:tblGrid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沙钢集团淮钢特钢股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捷泰新能源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中烟工业有限责任公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阴卷烟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涟水凯欣纺织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共创人造草坪股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高齿（淮安）高速齿轮制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汤始建华建材（淮安）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云达铝业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新源矿业有限责任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健力钢管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天钢铁集团（淮安）新材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力兴能源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金润纺织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淮江科技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盐淮安鸿运盐化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禾裕泰化学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瑞洪盐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天合光能（淮安）光电有限公司</w:t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苏洪泽湖纸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丰瑞实业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淮安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7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固定资产投资项目节能监察名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29"/>
        <w:gridCol w:w="2686"/>
      </w:tblGrid>
      <w:tr>
        <w:trPr>
          <w:trHeight w:val="113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8"/>
                <w:szCs w:val="28"/>
              </w:rPr>
              <w:t>建设单位</w:t>
            </w:r>
          </w:p>
        </w:tc>
      </w:tr>
      <w:tr>
        <w:trPr>
          <w:trHeight w:val="19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循环再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B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纤维生产线技术改造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三联新材料股份有限公司</w:t>
            </w:r>
          </w:p>
        </w:tc>
      </w:tr>
      <w:tr>
        <w:trPr>
          <w:trHeight w:val="19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亿只玻璃化妆品瓶扩建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安市佳佳玻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品有限公司</w:t>
            </w:r>
          </w:p>
        </w:tc>
      </w:tr>
      <w:tr>
        <w:trPr>
          <w:trHeight w:val="19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嘉立创电子科技有限公司线路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嘉立创电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有限公司</w:t>
            </w:r>
          </w:p>
        </w:tc>
      </w:tr>
      <w:tr>
        <w:trPr>
          <w:trHeight w:val="19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端电子化学品技改项目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/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级高纯氨（副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/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业级氢氧化铵溶液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/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级氢氧化铵溶液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/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级硝酸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淮河化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</w:tr>
      <w:tr>
        <w:trPr>
          <w:trHeight w:val="19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固创（淮安）新材料有限公司年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吨免染色功能锦纶纤维和有色母粒制造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固创（淮安）新材料有限公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74" w:gutter="0" w:header="851" w:top="141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能源利用状况报告编制及报送情况</w:t>
      </w:r>
    </w:p>
    <w:p>
      <w:pPr>
        <w:pStyle w:val="Normal"/>
        <w:jc w:val="center"/>
        <w:rPr/>
      </w:pPr>
      <w:r>
        <w:rPr/>
        <w:t>节能监察名单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4"/>
      </w:tblGrid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安淮翔科技有限公司</w:t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新时代塑胶有限公司</w:t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大通机电有限公司</w:t>
            </w:r>
          </w:p>
        </w:tc>
      </w:tr>
      <w:tr>
        <w:trPr>
          <w:trHeight w:val="1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淮安和通汽车零部件有限公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7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书面节能监察上报材料清单</w:t>
      </w:r>
    </w:p>
    <w:tbl>
      <w:tblPr>
        <w:tblW w:w="98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656"/>
        <w:gridCol w:w="2239"/>
      </w:tblGrid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材料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营业执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机构成立文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负责人任命文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负责人职称证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负责人培训证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体系认证证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管理制度清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量确认（或认证）证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源消耗月报、年报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品产量月报、年报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7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</w:rPr>
        <w:t>附件</w:t>
      </w:r>
      <w:r>
        <w:rPr>
          <w:rFonts w:eastAsia="仿宋_GB2312" w:cs="宋体;SimSun" w:ascii="宋体;SimSun" w:hAnsi="宋体;SimSun"/>
          <w:b/>
          <w:bCs/>
          <w:sz w:val="44"/>
          <w:szCs w:val="44"/>
        </w:rPr>
        <w:t>6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47"/>
        <w:gridCol w:w="2262"/>
        <w:gridCol w:w="2964"/>
        <w:gridCol w:w="2226"/>
        <w:gridCol w:w="2695"/>
      </w:tblGrid>
      <w:tr>
        <w:trPr>
          <w:trHeight w:val="690" w:hRule="atLeast"/>
        </w:trPr>
        <w:tc>
          <w:tcPr>
            <w:tcW w:w="151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基本情况表</w:t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节能领导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管理负责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管理机构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管理机构人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管理师人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源体系认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总产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可比价计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增加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综合能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标准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总用电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千瓦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工业总产值能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工业增加值能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07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3"/>
        <w:gridCol w:w="284"/>
        <w:gridCol w:w="166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698"/>
        <w:gridCol w:w="1320"/>
        <w:gridCol w:w="559"/>
        <w:gridCol w:w="742"/>
        <w:gridCol w:w="1270"/>
        <w:gridCol w:w="811"/>
      </w:tblGrid>
      <w:tr>
        <w:trPr>
          <w:trHeight w:val="555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能源消费情况表</w:t>
            </w:r>
          </w:p>
        </w:tc>
      </w:tr>
      <w:tr>
        <w:trPr>
          <w:trHeight w:val="405" w:hRule="atLeast"/>
        </w:trPr>
        <w:tc>
          <w:tcPr>
            <w:tcW w:w="2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91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消费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标系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年合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标准煤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千瓦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然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立方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化石油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7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5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3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种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消费总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标准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供能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34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千瓦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标准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能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标准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综合能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消费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供能源合计</w:t>
            </w:r>
          </w:p>
        </w:tc>
      </w:tr>
      <w:tr>
        <w:trPr>
          <w:trHeight w:val="54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：</w:t>
            </w:r>
          </w:p>
        </w:tc>
        <w:tc>
          <w:tcPr>
            <w:tcW w:w="39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07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1418" w:right="1418" w:gutter="0" w:header="851" w:top="1077" w:footer="992" w:bottom="1134"/>
          <w:formProt w:val="false"/>
          <w:textDirection w:val="lrTb"/>
          <w:docGrid w:type="linesAndChars" w:linePitch="312" w:charSpace="0"/>
        </w:sectPr>
      </w:pPr>
    </w:p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5"/>
        <w:gridCol w:w="1470"/>
        <w:gridCol w:w="1380"/>
        <w:gridCol w:w="1149"/>
        <w:gridCol w:w="276"/>
        <w:gridCol w:w="1029"/>
        <w:gridCol w:w="426"/>
        <w:gridCol w:w="1365"/>
      </w:tblGrid>
      <w:tr>
        <w:trPr>
          <w:trHeight w:val="1365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产品产量统计表</w:t>
            </w:r>
          </w:p>
        </w:tc>
      </w:tr>
      <w:tr>
        <w:trPr>
          <w:trHeight w:val="720" w:hRule="atLeast"/>
        </w:trPr>
        <w:tc>
          <w:tcPr>
            <w:tcW w:w="2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4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851" w:top="107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type w:val="continuous"/>
          <w:pgSz w:w="11906" w:h="16838"/>
          <w:pgMar w:left="1077" w:right="1134" w:gutter="0" w:header="851" w:top="1418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4"/>
        <w:gridCol w:w="1236"/>
        <w:gridCol w:w="1721"/>
        <w:gridCol w:w="369"/>
        <w:gridCol w:w="1098"/>
        <w:gridCol w:w="1299"/>
        <w:gridCol w:w="1835"/>
        <w:gridCol w:w="551"/>
        <w:gridCol w:w="1458"/>
        <w:gridCol w:w="1486"/>
        <w:gridCol w:w="1098"/>
        <w:gridCol w:w="334"/>
        <w:gridCol w:w="983"/>
        <w:gridCol w:w="641"/>
      </w:tblGrid>
      <w:tr>
        <w:trPr>
          <w:trHeight w:val="590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产品能耗指标情况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83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产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、动力和耗能工质消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吨标煤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收、输出能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吨标煤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能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吨标煤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产品能源消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千克标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产品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能耗限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千克标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产品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能耗限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千克标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产品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77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0"/>
        <w:gridCol w:w="626"/>
        <w:gridCol w:w="1181"/>
        <w:gridCol w:w="1181"/>
        <w:gridCol w:w="1892"/>
        <w:gridCol w:w="532"/>
        <w:gridCol w:w="1385"/>
        <w:gridCol w:w="491"/>
        <w:gridCol w:w="1557"/>
        <w:gridCol w:w="705"/>
      </w:tblGrid>
      <w:tr>
        <w:trPr>
          <w:trHeight w:val="645" w:hRule="atLeast"/>
        </w:trPr>
        <w:tc>
          <w:tcPr>
            <w:tcW w:w="10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在用电机统计表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8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间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型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生产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位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945"/>
        <w:gridCol w:w="945"/>
        <w:gridCol w:w="945"/>
        <w:gridCol w:w="1016"/>
        <w:gridCol w:w="1245"/>
        <w:gridCol w:w="945"/>
        <w:gridCol w:w="1613"/>
        <w:gridCol w:w="1650"/>
        <w:gridCol w:w="945"/>
        <w:gridCol w:w="945"/>
        <w:gridCol w:w="945"/>
      </w:tblGrid>
      <w:tr>
        <w:trPr>
          <w:trHeight w:val="567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节能改造项目情况表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93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改造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能效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节能量，吨标准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合同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模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表人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1077"/>
        <w:gridCol w:w="280"/>
        <w:gridCol w:w="1057"/>
        <w:gridCol w:w="953"/>
        <w:gridCol w:w="922"/>
        <w:gridCol w:w="1163"/>
        <w:gridCol w:w="174"/>
        <w:gridCol w:w="2076"/>
      </w:tblGrid>
      <w:tr>
        <w:trPr>
          <w:trHeight w:val="990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能源管理情况表</w:t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（公章）</w:t>
            </w:r>
          </w:p>
        </w:tc>
        <w:tc>
          <w:tcPr>
            <w:tcW w:w="7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管理部门名称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管理负责人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能源管理年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兼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任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备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能源管理师培训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管理岗位设立情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利用状况报告报送情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09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管理制度建立情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管理人员节能培训情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1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正文文本 Char"/>
    <w:basedOn w:val="Style13"/>
    <w:qFormat/>
    <w:rPr>
      <w:rFonts w:cs="Times New Roman"/>
      <w:sz w:val="24"/>
      <w:szCs w:val="24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4"/>
      <w:szCs w:val="24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5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微软用户</dc:creator>
  <dc:description/>
  <cp:keywords/>
  <dc:language>en-US</dc:language>
  <cp:lastModifiedBy>User</cp:lastModifiedBy>
  <cp:lastPrinted>2024-03-05T11:07:00Z</cp:lastPrinted>
  <dcterms:modified xsi:type="dcterms:W3CDTF">2024-03-05T03:22:00Z</dcterms:modified>
  <cp:revision>3</cp:revision>
  <dc:subject/>
  <dc:title>关于“万村千乡市场工程”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6A8360E234F1EBE1C05F44CA08167</vt:lpwstr>
  </property>
  <property fmtid="{D5CDD505-2E9C-101B-9397-08002B2CF9AE}" pid="3" name="KSOProductBuildVer">
    <vt:lpwstr>2052-11.1.0.11711</vt:lpwstr>
  </property>
</Properties>
</file>